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w w:val="200"/>
          <w:sz w:val="40"/>
        </w:rPr>
      </w:pPr>
      <w:r>
        <w:rPr>
          <w:rFonts w:eastAsia="ＭＳ ゴシック;MS Gothic"/>
          <w:w w:val="200"/>
          <w:sz w:val="40"/>
        </w:rPr>
        <w:t>求　人　票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 用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事業所名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益社団法人静岡県国際経済振興会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所在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20-085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静岡市葵区追手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4-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静岡県産業経済会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  当  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･役職　事務局長　氏名　佐藤幸男</w:t>
            </w:r>
          </w:p>
        </w:tc>
      </w:tr>
      <w:tr>
        <w:trPr>
          <w:trHeight w:val="42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話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:054-254-516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:054-251-1918</w:t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ｱﾄﾞﾚ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ysato@siba.or.jp</w:t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ｻｲ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ttps://www.siba.or.jp/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 種･業 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益社団法人・行政サービス（静岡県内企業支援業務）の提供</w:t>
            </w:r>
          </w:p>
        </w:tc>
      </w:tr>
      <w:tr>
        <w:trPr>
          <w:trHeight w:val="281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技能・知識・職務経験・資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務を遂行する上で健康状態に支障がない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務指示者に対し、的確に報告・連絡・相談ができ、機密情報、個人情報の取り扱に理解し、適切な対応ができ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礎的なビジネス英語、英文契約書等が理解でき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企業経営者等の相談者に対して、丁寧かつ円滑なコミュニケーションができること。また、職場内外の関係者と協調して業務を遂行でき、対人関係において円滑な対応が可能な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国人相談者に対して、英語等の外国語により、円滑なコミュニケーションができ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企業、外部専門家等からの要望に対して迅速かつ柔軟に対応でき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ソコン操作（ワード、エクセル、パワーポイント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）ができること。</w:t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 用 期 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双方合意の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間の契約更新</w:t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 用 形 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常勤嘱託職員</w:t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 用 期 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６　ヶ月）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の場合・・・本採用との労働条件の違い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bdr w:val="single" w:sz="4" w:space="0" w:color="000000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有（　　　　　　　　））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求  人  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１　人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 労 場 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20-085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静岡市葵区追手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4-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静岡県産業経済会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</w:tr>
      <w:tr>
        <w:trPr>
          <w:trHeight w:val="120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事の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県内企業からの海外ビジネスに関する相談業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海外企業からの静岡県への投資相談業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県等から依頼される産業国際化促進事業に関する業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国人留学生、高度人材等の県内企業への職業紹介に関する業務</w:t>
            </w:r>
          </w:p>
        </w:tc>
      </w:tr>
      <w:tr>
        <w:trPr>
          <w:trHeight w:val="39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 業 条 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間以内かつ週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以内</w:t>
            </w:r>
          </w:p>
        </w:tc>
      </w:tr>
      <w:tr>
        <w:trPr>
          <w:trHeight w:val="39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 務 時 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.7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以内勤務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: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休憩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）</w:t>
            </w:r>
          </w:p>
        </w:tc>
      </w:tr>
      <w:tr>
        <w:trPr>
          <w:trHeight w:val="39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 本 賃 金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当た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程度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諸 手 当 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勤手当（公共交通機関利用経路で支給。上限額あ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外勤務手当・賞与・退職手当なし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保等加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労災保険に加入　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 出 書 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歴書、職務経歴書</w:t>
            </w:r>
          </w:p>
        </w:tc>
      </w:tr>
    </w:tbl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 </w:t>
      </w:r>
      <w:r>
        <w:rPr>
          <w:rFonts w:eastAsia="ＭＳ ゴシック;MS Gothic"/>
          <w:sz w:val="18"/>
          <w:szCs w:val="18"/>
        </w:rPr>
        <w:t>募集・採用における年齢制限の禁止が義務化されました。</w:t>
      </w:r>
      <w:r>
        <w:rPr>
          <w:rFonts w:eastAsia="ＭＳ ゴシック;MS Gothic"/>
          <w:sz w:val="16"/>
          <w:szCs w:val="16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雇用対策法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条 平成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日</w:t>
      </w:r>
      <w:r>
        <w:rPr>
          <w:rFonts w:eastAsia="ＭＳ ゴシック;MS Gothic"/>
          <w:sz w:val="16"/>
          <w:szCs w:val="16"/>
          <w:lang w:eastAsia="zh-CN"/>
        </w:rPr>
        <w:t>)</w:t>
      </w:r>
    </w:p>
    <w:p>
      <w:pPr>
        <w:pStyle w:val="Normal"/>
        <w:jc w:val="center"/>
        <w:rPr/>
      </w:pPr>
      <w:r>
        <w:rPr>
          <w:rFonts w:eastAsia="ＭＳ ゴシック;MS Gothic"/>
          <w:sz w:val="18"/>
          <w:szCs w:val="18"/>
        </w:rPr>
        <w:t>公益社団法人静岡県国際経済振興会外国語サービスセンター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AndChars" w:linePitch="29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30:00Z</dcterms:created>
  <dc:creator>寺尾</dc:creator>
  <dc:description/>
  <cp:keywords/>
  <dc:language>en-US</dc:language>
  <cp:lastModifiedBy>siban</cp:lastModifiedBy>
  <cp:lastPrinted>2025-05-20T13:28:00Z</cp:lastPrinted>
  <dcterms:modified xsi:type="dcterms:W3CDTF">2025-05-20T04:30:00Z</dcterms:modified>
  <cp:revision>2</cp:revision>
  <dc:subject/>
  <dc:title>求　人　票</dc:title>
</cp:coreProperties>
</file>