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  <w:sz w:val="40"/>
        </w:rPr>
      </w:pPr>
      <w:r>
        <w:rPr>
          <w:rFonts w:eastAsia="ＭＳ ゴシック;MS Gothic"/>
          <w:w w:val="200"/>
          <w:sz w:val="40"/>
        </w:rPr>
        <w:t>求　人　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 用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所名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社団法人静岡県国際経済振興会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0-085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静岡市葵区追手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-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産業経済会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  当  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･役職　事務局長　氏名　佐藤 幸男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054-254-516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054-251-1918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ysato@siba.or.jp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ｻｲ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s://www.siba.or.jp/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種･業 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社団法人・行政サービス（静岡県内企業支援業務）の提供</w:t>
            </w:r>
          </w:p>
        </w:tc>
      </w:tr>
      <w:tr>
        <w:trPr>
          <w:trHeight w:val="281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技能・知識・職務経験・資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を遂行する上で健康状態に支障がない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指示者に対し、的確に報告・連絡・相談ができ、機密情報、個人情報の取り扱に理解し、適切な対応ができ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的なビジネス英語、英文契約書等が理解でき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経営者等の相談者に対して、丁寧かつ円滑なコミュニケーションができること。また、職場内外の関係者と協調して業務を遂行でき、対人関係において円滑な対応が可能な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相談者に対して、英語等の外国語により、円滑なコミュニケーションができ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企業、外部専門家等からの要望に対して迅速かつ柔軟に対応でき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ソコン操作（ワード、エクセル、パワーポイン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）ができること。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 用 期 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※双方合意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の契約更新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 用 形 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勤嘱託員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 用 期 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６　ヶ月）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の場合・・・本採用との労働条件の違い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bdr w:val="single" w:sz="4" w:space="0" w:color="00000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有（　　　　　　　　））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  人  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　人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 労 場 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0-085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静岡市葵区追手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-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産業経済会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</w:tr>
      <w:tr>
        <w:trPr>
          <w:trHeight w:val="119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の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内企業からの海外ビジネスに関する相談業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企業からの静岡県への投資相談業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等から依頼される産業国際化促進事業に関する業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国人留学生、高度人材等の県内企業への職業紹介に関する業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 業 条 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休憩・休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勤務、休日：土、日、祝日、年末年始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給 休 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 本 賃 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程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 手 当 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外勤務手当、住居手当、通勤手当（公共交通機関利用経路で支給。上限額あり）、賞与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手当、その他手当なし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保等加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年金、健康保険、雇用保険、労災保険に加入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書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、職務経歴書</w:t>
            </w:r>
          </w:p>
        </w:tc>
      </w:tr>
    </w:tbl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rFonts w:eastAsia="ＭＳ ゴシック;MS Gothic"/>
          <w:sz w:val="18"/>
          <w:szCs w:val="18"/>
        </w:rPr>
        <w:t>募集・採用における年齢制限の禁止が義務化されました。</w:t>
      </w:r>
      <w:r>
        <w:rPr>
          <w:rFonts w:eastAsia="ＭＳ ゴシック;MS Gothic"/>
          <w:sz w:val="16"/>
          <w:szCs w:val="16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雇用対策法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条 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日</w:t>
      </w:r>
      <w:r>
        <w:rPr>
          <w:rFonts w:eastAsia="ＭＳ ゴシック;MS Gothic"/>
          <w:sz w:val="16"/>
          <w:szCs w:val="16"/>
          <w:lang w:eastAsia="zh-CN"/>
        </w:rPr>
        <w:t>)</w:t>
      </w:r>
    </w:p>
    <w:p>
      <w:pPr>
        <w:pStyle w:val="Normal"/>
        <w:jc w:val="center"/>
        <w:rPr/>
      </w:pPr>
      <w:r>
        <w:rPr>
          <w:rFonts w:eastAsia="ＭＳ ゴシック;MS Gothic"/>
          <w:sz w:val="18"/>
          <w:szCs w:val="18"/>
        </w:rPr>
        <w:t>公益社団法人静岡県国際経済振興会外国語サービスセンター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3:50:00Z</dcterms:created>
  <dc:creator>寺尾</dc:creator>
  <dc:description/>
  <cp:keywords/>
  <dc:language>en-US</dc:language>
  <cp:lastModifiedBy>siban</cp:lastModifiedBy>
  <cp:lastPrinted>2025-04-23T10:31:00Z</cp:lastPrinted>
  <dcterms:modified xsi:type="dcterms:W3CDTF">2025-05-19T23:51:00Z</dcterms:modified>
  <cp:revision>4</cp:revision>
  <dc:subject/>
  <dc:title>求　人　票</dc:title>
</cp:coreProperties>
</file>