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求　人　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916"/>
        <w:gridCol w:w="159"/>
        <w:gridCol w:w="1259"/>
        <w:gridCol w:w="181"/>
        <w:gridCol w:w="3225"/>
      </w:tblGrid>
      <w:tr>
        <w:trPr>
          <w:trHeight w:val="40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付 番 号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年月日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2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月　日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 用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所名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  当  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･役職　　　　氏名</w:t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: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ﾄﾞﾚｽ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ｻｲ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種･業 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 要 技 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      格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 用 期 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1pt;height:14.3pt" type="#_x0000_t75"/>
                <w:control r:id="rId2" w:name="CheckBox11" w:shapeid="control_shape_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常用（期間の定めな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object>
                <v:shape id="control_shape_1" o:allowincell="t" style="width:10.1pt;height:10.7pt" type="#_x0000_t75"/>
                <w:control r:id="rId3" w:name="CheckBox12" w:shapeid="control_shape_1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パート･アルバ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日以上の仕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99390</wp:posOffset>
                      </wp:positionV>
                      <wp:extent cx="220980" cy="1752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15pt;margin-top:15.7pt;width:17.35pt;height:13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206375</wp:posOffset>
                      </wp:positionV>
                      <wp:extent cx="220980" cy="1752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1.45pt;margin-top:16.25pt;width:17.35pt;height:13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object>
                <v:shape id="control_shape_2" o:allowincell="t" style="width:10.7pt;height:13.1pt" type="#_x0000_t75"/>
                <w:control r:id="rId4" w:name="CheckBox13" w:shapeid="control_shape_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臨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日以内の仕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 用 期 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　・有（　　ヶ月）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の場合・・・本採用との労働条件の違い（　無・有（　　　　　　　　））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求  人  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人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 労 場 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の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 業 時 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業時間：　　　　　　  就業時間：　　時間（休憩　　分）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形労働時間：□有（目安：通常　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 ・ 繁忙期　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）・□無</w:t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  日  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定休日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次有給休暇：　　　　　その他の休暇：　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 本 賃 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固定残業代を含めない金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与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回　　約　　　 ヵ月分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残業代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内容：　　　）・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裁量労働制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内容：　　　　）・無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昇 給 制 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支給日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日</w:t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 手 当 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D9D9D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D9D9D9"/>
              </w:rPr>
              <w:t>時間外勤務手当、通勤手当、家族手当等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金制度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 id="control_shape_3" o:allowincell="t" style="width:12.5pt;height:17.9pt" type="#_x0000_t75"/>
                <w:control r:id="rId5" w:name="CheckBox1" w:shapeid="control_shape_3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最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勤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object>
                <v:shape id="control_shape_4" o:allowincell="t" style="width:11.9pt;height:17.9pt" type="#_x0000_t75"/>
                <w:control r:id="rId6" w:name="CheckBox2" w:shapeid="control_shape_4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無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保加入状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object>
                <v:shape id="control_shape_5" o:allowincell="t" style="width:11.9pt;height:17.9pt" type="#_x0000_t75"/>
                <w:control r:id="rId7" w:name="CheckBox3" w:shapeid="control_shape_5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厚生年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object>
                <v:shape id="control_shape_6" o:allowincell="t" style="width:11.3pt;height:17.9pt" type="#_x0000_t75"/>
                <w:control r:id="rId8" w:name="CheckBox4" w:shapeid="control_shape_6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健康保険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>
                <v:shape id="control_shape_7" o:allowincell="t" style="width:11.9pt;height:17.9pt" type="#_x0000_t75"/>
                <w:control r:id="rId9" w:name="CheckBox5" w:shapeid="control_shape_7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雇用保険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object>
                <v:shape id="control_shape_8" o:allowincell="t" style="width:11.9pt;height:17.9pt" type="#_x0000_t75"/>
                <w:control r:id="rId10" w:name="CheckBox6" w:shapeid="control_shape_8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労災保険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動喫煙防止措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 id="control_shape_9" o:allowincell="t" style="width:11.9pt;height:17.9pt" type="#_x0000_t75"/>
                <w:control r:id="rId11" w:name="CheckBox7" w:shapeid="control_shape_9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敷地内禁煙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object>
                <v:shape id="control_shape_10" o:allowincell="t" style="width:13.1pt;height:17.9pt" type="#_x0000_t75"/>
                <w:control r:id="rId12" w:name="CheckBox8" w:shapeid="control_shape_1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内禁煙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object>
                <v:shape id="control_shape_11" o:allowincell="t" style="width:12.5pt;height:17.9pt" type="#_x0000_t75"/>
                <w:control r:id="rId13" w:name="CheckBox9" w:shapeid="control_shape_11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喫煙専用室設置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object>
                <v:shape id="control_shape_12" o:allowincell="t" style="width:11.9pt;height:17.9pt" type="#_x0000_t75"/>
                <w:control r:id="rId14" w:name="CheckBox10" w:shapeid="control_shape_1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｢会社案内｣または｢会社までの略図｣等がありましたら添付して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明示した労働条件は、労働基準法等に違反するものではなく、また雇用に際しては遵守して下さい。</w:t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rFonts w:eastAsia="ＭＳ ゴシック;MS Gothic"/>
          <w:sz w:val="18"/>
          <w:szCs w:val="18"/>
        </w:rPr>
        <w:t>募集・採用における年齢制限の禁止が義務化されました。</w:t>
      </w:r>
      <w:r>
        <w:rPr>
          <w:rFonts w:eastAsia="ＭＳ ゴシック;MS Gothic"/>
          <w:sz w:val="16"/>
          <w:szCs w:val="16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雇用対策法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条 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日</w:t>
      </w:r>
      <w:r>
        <w:rPr>
          <w:rFonts w:eastAsia="ＭＳ ゴシック;MS Gothic"/>
          <w:sz w:val="16"/>
          <w:szCs w:val="16"/>
          <w:lang w:eastAsia="zh-CN"/>
        </w:rPr>
        <w:t>)</w:t>
      </w:r>
    </w:p>
    <w:p>
      <w:pPr>
        <w:pStyle w:val="Normal"/>
        <w:jc w:val="center"/>
        <w:rPr/>
      </w:pPr>
      <w:r>
        <w:rPr>
          <w:rFonts w:eastAsia="ＭＳ ゴシック;MS Gothic"/>
          <w:sz w:val="18"/>
          <w:szCs w:val="18"/>
        </w:rPr>
        <w:t>公益社団法人静岡県国際経済振興会外国語サービスセンター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50:00Z</dcterms:created>
  <dc:creator>寺尾</dc:creator>
  <dc:description/>
  <cp:keywords/>
  <dc:language>en-US</dc:language>
  <cp:lastModifiedBy>公益社団法人 静岡県国際経済振興会</cp:lastModifiedBy>
  <cp:lastPrinted>2019-05-14T13:45:00Z</cp:lastPrinted>
  <dcterms:modified xsi:type="dcterms:W3CDTF">2022-08-29T01:56:00Z</dcterms:modified>
  <cp:revision>5</cp:revision>
  <dc:subject/>
  <dc:title>求　人　票</dc:title>
</cp:coreProperties>
</file>