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</w:t>
      </w:r>
      <w:r>
        <w:rPr>
          <w:rFonts w:cs="ＭＳ 明朝;MS Mincho" w:ascii="ＭＳ 明朝;MS Mincho" w:hAnsi="ＭＳ 明朝;MS Mincho"/>
          <w:szCs w:val="22"/>
        </w:rPr>
        <w:t>1-1</w:t>
      </w:r>
      <w:r>
        <w:rPr>
          <w:rFonts w:ascii="ＭＳ 明朝;MS Mincho" w:hAnsi="ＭＳ 明朝;MS Mincho" w:cs="ＭＳ 明朝;MS Mincho"/>
          <w:szCs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サポートデスク登録申請書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公益社団法人静岡県国際経済振興会　会長　様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2"/>
        </w:rPr>
        <w:t>「サポートデスク」として登録したいので、次のとおり申込み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780"/>
        <w:gridCol w:w="900"/>
        <w:gridCol w:w="2160"/>
      </w:tblGrid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　　　　　　　　　 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電話　　　　　　　　　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 xml:space="preserve">FAX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</w:rPr>
              <w:t>会社概要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設立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ｺﾝｻﾙﾃｨﾝｸﾞ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lang w:eastAsia="zh-TW"/>
              </w:rPr>
              <w:t>事業開始年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年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社員数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役員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社員数　　　　　　名　</w:t>
            </w:r>
            <w:r>
              <w:rPr>
                <w:rFonts w:ascii="ＭＳ 明朝;MS Mincho" w:hAnsi="ＭＳ 明朝;MS Mincho" w:cs="ＭＳ 明朝;MS Mincho"/>
                <w:kern w:val="0"/>
              </w:rPr>
              <w:t>うちコンサルタント業務担当　　　　名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</w:t>
            </w:r>
            <w:r>
              <w:rPr>
                <w:rFonts w:cs="ＭＳ 明朝;MS Mincho" w:ascii="ＭＳ 明朝;MS Mincho" w:hAnsi="ＭＳ 明朝;MS Mincho"/>
                <w:kern w:val="0"/>
              </w:rPr>
              <w:t>HP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外拠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国名及び都市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-867" w:firstLine="840"/>
        <w:rPr/>
      </w:pPr>
      <w:r>
        <w:rPr/>
        <w:t>○</w:t>
      </w:r>
      <w:r>
        <w:rPr/>
        <w:t>海外ビジネス支援実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6"/>
        <w:gridCol w:w="540"/>
        <w:gridCol w:w="5580"/>
      </w:tblGrid>
      <w:tr>
        <w:trPr>
          <w:trHeight w:val="9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援業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な支援実績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取引先企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支援対象企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企業・中堅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中小企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従業員数　　名程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小規模企業</w:t>
            </w:r>
          </w:p>
        </w:tc>
      </w:tr>
      <w:tr>
        <w:trPr>
          <w:trHeight w:val="33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機関からの業務受託実績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直近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り　・　無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有りの場合は、内容が分かる資料を添付してください</w:t>
            </w:r>
          </w:p>
        </w:tc>
      </w:tr>
    </w:tbl>
    <w:p>
      <w:pPr>
        <w:pStyle w:val="Normal"/>
        <w:ind w:left="-867" w:firstLine="840"/>
        <w:rPr/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希望するサポートデスク</w:t>
      </w:r>
      <w:r>
        <w:rPr/>
        <w:t>業務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ｻﾎﾟｰﾄﾃﾞｽｸ対応可能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イ・インドネシア・ベトナム・ミャンマー・インド・メキシコ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分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国の経済団体等とのﾈｯﾄﾜｰ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制約事項や専門分野以外でできること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867" w:firstLine="840"/>
        <w:rPr/>
      </w:pPr>
      <w:r>
        <w:rPr/>
        <w:t>○</w:t>
      </w:r>
      <w:r>
        <w:rPr/>
        <w:t>上記対応可能国における拠点等の概要　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9"/>
        <w:gridCol w:w="6120"/>
      </w:tblGrid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代表者が日本人でない場合　日本語　可　・　不可  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スタッフ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人スタッフ　　　　　　　　　　　　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でのｺﾐｭﾆｹｰｼｮﾝ可能スタッフ 　　　　名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地での取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企業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別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系企業・現地企業・日系以外の外資系企業</w:t>
            </w:r>
          </w:p>
        </w:tc>
      </w:tr>
      <w:tr>
        <w:trPr>
          <w:trHeight w:val="2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登録申請書は、対応可能国ごとに作成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8:00Z</dcterms:created>
  <dc:creator>00182974</dc:creator>
  <dc:description/>
  <cp:keywords/>
  <dc:language>en-US</dc:language>
  <cp:lastModifiedBy>SIBA4</cp:lastModifiedBy>
  <cp:lastPrinted>2016-03-14T20:47:00Z</cp:lastPrinted>
  <dcterms:modified xsi:type="dcterms:W3CDTF">2016-05-12T04:09:00Z</dcterms:modified>
  <cp:revision>3</cp:revision>
  <dc:subject/>
  <dc:title>ビジネスサポートデスク登録企業募集要項</dc:title>
</cp:coreProperties>
</file>