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r>
        <w:rPr>
          <w:rFonts w:ascii="ＭＳ 明朝;MS Mincho" w:hAnsi="ＭＳ 明朝;MS Mincho" w:cs="ＭＳ 明朝;MS Mincho"/>
          <w:szCs w:val="21"/>
        </w:rPr>
        <w:t>号</w:t>
      </w:r>
    </w:p>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宣　誓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公益社団法人静岡県国際経済振興会　会長　様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会社名</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社は、サポートデスクを担う会社（以下「登録者」という。）として登録を受け、サポートデスクの業務を実施するにあたっては、次の事項を遵守し、信義に従い誠実にその努めを遂行することを宣誓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登録者として、利用企業からの依頼に基づく支援の実施に伴って知り得た機密に関しては、これを漏洩し、又は盗用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規定に関わらず次に掲げる情報は、機密に含まれないものと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本宣誓時に、既に公知であっ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サポートデスク利用の際に、既に公知であった情報</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利用企業からの要請を受けて、第三者を紹介し、又は問合せを行う場合の当該利用者の名称及び代表者の氏名並びに当該企業が公開することを同意した範囲内の事業概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本宣誓後に、当社の責に帰すべき事由によることなく公知となっ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本宣誓後に、適法に開示された利用企業等に関する情報</w:t>
      </w:r>
    </w:p>
    <w:p>
      <w:pPr>
        <w:pStyle w:val="Normal"/>
        <w:ind w:left="210" w:hanging="210"/>
        <w:rPr/>
      </w:pPr>
      <w:r>
        <w:rPr>
          <w:rFonts w:ascii="ＭＳ 明朝;MS Mincho" w:hAnsi="ＭＳ 明朝;MS Mincho" w:cs="ＭＳ 明朝;MS Mincho"/>
          <w:szCs w:val="21"/>
        </w:rPr>
        <w:t>第２条　前条の規定に違反して、</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静岡県国際経済振興会、利用企業が損害を被ったときは、その損害について賠償する責を負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本宣誓の内容は、登録者としての登録が取り消された後においても、なお効力を有するものと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lang w:bidi="en-US"/>
    </w:rPr>
  </w:style>
  <w:style w:type="character" w:styleId="Style16">
    <w:name w:val="フッター (文字)"/>
    <w:qFormat/>
    <w:rPr>
      <w:kern w:val="2"/>
      <w:sz w:val="21"/>
      <w:szCs w:val="24"/>
      <w:lang w:bidi="en-US"/>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08:00Z</dcterms:created>
  <dc:creator>00182974</dc:creator>
  <dc:description/>
  <cp:keywords/>
  <dc:language>en-US</dc:language>
  <cp:lastModifiedBy>SIBA4</cp:lastModifiedBy>
  <cp:lastPrinted>2016-03-14T20:47:00Z</cp:lastPrinted>
  <dcterms:modified xsi:type="dcterms:W3CDTF">2016-05-12T04:09:00Z</dcterms:modified>
  <cp:revision>3</cp:revision>
  <dc:subject/>
  <dc:title>ビジネスサポートデスク登録企業募集要項</dc:title>
</cp:coreProperties>
</file>