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eastAsia="zh-CN"/>
        </w:rPr>
        <w:t>会社名：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eastAsia="zh-CN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  <w:u w:val="single"/>
        </w:rPr>
        <w:t>　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  <w:u w:val="single"/>
        </w:rPr>
        <w:t>英語名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  <w:lang w:eastAsia="zh-CN"/>
        </w:rPr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①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会社の自己紹介「私たちはこんな事業をしています」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335</wp:posOffset>
                </wp:positionV>
                <wp:extent cx="5876290" cy="800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BFBF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BFBFBF"/>
                                <w:sz w:val="24"/>
                                <w:szCs w:val="24"/>
                              </w:rPr>
                              <w:t>・○○を作って、△△へ販売しています。○○とは、～を～するために使うも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BFBF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BFBFBF"/>
                                <w:sz w:val="24"/>
                                <w:szCs w:val="24"/>
                              </w:rPr>
                              <w:t>・海外ビジネスの状況として、○○へ○○を輸出しています。○○に生産工場が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BFBF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BFBFBF"/>
                                <w:sz w:val="24"/>
                                <w:szCs w:val="24"/>
                              </w:rPr>
                              <w:t>・当社の魅力は○○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63.05pt;mso-wrap-distance-left:9.05pt;mso-wrap-distance-right:9.05pt;mso-wrap-distance-top:0pt;mso-wrap-distance-bottom:0pt;margin-top: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BFBFBF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BFBFBF"/>
                          <w:sz w:val="24"/>
                          <w:szCs w:val="24"/>
                        </w:rPr>
                        <w:t>・○○を作って、△△へ販売しています。○○とは、～を～するために使うもの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BFBFBF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BFBFBF"/>
                          <w:sz w:val="24"/>
                          <w:szCs w:val="24"/>
                        </w:rPr>
                        <w:t>・海外ビジネスの状況として、○○へ○○を輸出しています。○○に生産工場があり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BFBFBF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BFBFBF"/>
                          <w:sz w:val="24"/>
                          <w:szCs w:val="24"/>
                        </w:rPr>
                        <w:t>・当社の魅力は○○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②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求める人物像「このような人を採用したいです」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065</wp:posOffset>
                </wp:positionV>
                <wp:extent cx="5876290" cy="935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BFBFBF"/>
                                <w:sz w:val="24"/>
                                <w:szCs w:val="24"/>
                              </w:rPr>
                              <w:t>・自ら課題を設定し、能動的に考え、行動できる人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BFBFBF"/>
                                <w:sz w:val="24"/>
                                <w:szCs w:val="24"/>
                              </w:rPr>
                              <w:t xml:space="preserve">・社内外のさまざまな関係者と調整を行いながら、プロジェクトを企画、進行できる人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BFBF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BFBFBF"/>
                                <w:sz w:val="24"/>
                                <w:szCs w:val="24"/>
                              </w:rPr>
                              <w:t xml:space="preserve">・怖がらずに、新しい仕事にどんどん挑戦できる人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BFBF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BFBFBF"/>
                                <w:sz w:val="24"/>
                                <w:szCs w:val="24"/>
                              </w:rPr>
                              <w:t>・改善の提案ができる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73.7pt;mso-wrap-distance-left:9.05pt;mso-wrap-distance-right:9.05pt;mso-wrap-distance-top:0pt;mso-wrap-distance-bottom:0pt;margin-top: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BFBFBF"/>
                          <w:sz w:val="24"/>
                          <w:szCs w:val="24"/>
                        </w:rPr>
                        <w:t>・自ら課題を設定し、能動的に考え、行動できる人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BFBFBF"/>
                          <w:sz w:val="24"/>
                          <w:szCs w:val="24"/>
                        </w:rPr>
                        <w:t xml:space="preserve">・社内外のさまざまな関係者と調整を行いながら、プロジェクトを企画、進行できる人。 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BFBFBF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BFBFBF"/>
                          <w:sz w:val="24"/>
                          <w:szCs w:val="24"/>
                        </w:rPr>
                        <w:t xml:space="preserve">・怖がらずに、新しい仕事にどんどん挑戦できる人。 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BFBFBF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BFBFBF"/>
                          <w:sz w:val="24"/>
                          <w:szCs w:val="24"/>
                        </w:rPr>
                        <w:t>・改善の提案ができる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16355</wp:posOffset>
                </wp:positionV>
                <wp:extent cx="5876290" cy="859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67.7pt;mso-wrap-distance-left:9.05pt;mso-wrap-distance-right:9.05pt;mso-wrap-distance-top:0pt;mso-wrap-distance-bottom:0pt;margin-top:10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③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仕事の内容「もしみなさんが採用されたら、当社ではこのような仕事をしていただきます。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④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必須ではないが、有利になる条件「特にこのような能力、知識が当社では役に立ちます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6510</wp:posOffset>
                </wp:positionV>
                <wp:extent cx="5876290" cy="6305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BFBF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BFBFBF"/>
                                <w:sz w:val="24"/>
                                <w:szCs w:val="24"/>
                              </w:rPr>
                              <w:t>・日本語能力（日常会話レベル）　　　　・留学経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BFBF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BFBFBF"/>
                                <w:sz w:val="24"/>
                                <w:szCs w:val="24"/>
                              </w:rPr>
                              <w:t>・英語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BFBFBF"/>
                                <w:sz w:val="24"/>
                                <w:szCs w:val="24"/>
                              </w:rPr>
                              <w:t>TOEIC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BFBFBF"/>
                                <w:sz w:val="24"/>
                                <w:szCs w:val="24"/>
                              </w:rPr>
                              <w:t>　　　点レベル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BFBFB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49.65pt;mso-wrap-distance-left:9.05pt;mso-wrap-distance-right:9.05pt;mso-wrap-distance-top:0pt;mso-wrap-distance-bottom:0pt;margin-top:1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BFBFBF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BFBFBF"/>
                          <w:sz w:val="24"/>
                          <w:szCs w:val="24"/>
                        </w:rPr>
                        <w:t>・日本語能力（日常会話レベル）　　　　・留学経験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BFBFBF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BFBFBF"/>
                          <w:sz w:val="24"/>
                          <w:szCs w:val="24"/>
                        </w:rPr>
                        <w:t>・英語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BFBFBF"/>
                          <w:sz w:val="24"/>
                          <w:szCs w:val="24"/>
                        </w:rPr>
                        <w:t>TOEIC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BFBFBF"/>
                          <w:sz w:val="24"/>
                          <w:szCs w:val="24"/>
                        </w:rPr>
                        <w:t>　　　点レベル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BFBFBF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BFBFB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⑤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将来のステップアップのイメー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</wp:posOffset>
                </wp:positionH>
                <wp:positionV relativeFrom="paragraph">
                  <wp:posOffset>21590</wp:posOffset>
                </wp:positionV>
                <wp:extent cx="5876290" cy="9283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BFBF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BFBFBF"/>
                                <w:sz w:val="24"/>
                                <w:szCs w:val="24"/>
                              </w:rPr>
                              <w:t>３年ほど日本で製造現場にて訓練し、その後は海外駐在員として○○へ勤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BFBFBF"/>
                                <w:sz w:val="24"/>
                                <w:szCs w:val="24"/>
                              </w:rPr>
                              <w:t>・１０年後、海外の子会社でマネージャーになってほし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BFBF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BFBFBF"/>
                                <w:sz w:val="24"/>
                                <w:szCs w:val="24"/>
                              </w:rPr>
                              <w:t>・まずは日本での営業、数年後は海外営業をまかせた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BFBF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BFBFBF"/>
                                <w:sz w:val="24"/>
                                <w:szCs w:val="24"/>
                              </w:rPr>
                              <w:t>・日本人と同じ評価制度を適用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BFBF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BFBFB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73.1pt;mso-wrap-distance-left:9.05pt;mso-wrap-distance-right:9.05pt;mso-wrap-distance-top:0pt;mso-wrap-distance-bottom:0pt;margin-top:1.7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BFBFBF"/>
                          <w:sz w:val="24"/>
                          <w:szCs w:val="24"/>
                        </w:rPr>
                      </w:pPr>
                      <w:r>
                        <w:rPr>
                          <w:color w:val="BFBFBF"/>
                        </w:rPr>
                        <w:t>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BFBFBF"/>
                          <w:sz w:val="24"/>
                          <w:szCs w:val="24"/>
                        </w:rPr>
                        <w:t>３年ほど日本で製造現場にて訓練し、その後は海外駐在員として○○へ勤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BFBFBF"/>
                          <w:sz w:val="24"/>
                          <w:szCs w:val="24"/>
                        </w:rPr>
                        <w:t>・１０年後、海外の子会社でマネージャーになってほし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BFBFBF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BFBFBF"/>
                          <w:sz w:val="24"/>
                          <w:szCs w:val="24"/>
                        </w:rPr>
                        <w:t>・まずは日本での営業、数年後は海外営業をまかせた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BFBFBF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BFBFBF"/>
                          <w:sz w:val="24"/>
                          <w:szCs w:val="24"/>
                        </w:rPr>
                        <w:t>・日本人と同じ評価制度を適用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BFBFBF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BFBFB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⑥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インターンシップ受入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可　・　　否　・　希望者がいれば社内で検討する 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（「可」の場合は別途インターンシップ募集要項をご提出ください）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⑦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アルバイト受入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可　・　　否　・　希望者がいれば社内で検討す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website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ＵＲＬ記載）　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業界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製造業　□情報・通信　□金融　□教育関連　□広告・クリエイティブ産業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観光関連　□サービス業　□人材関連　□卸売・販売系　□（　　　　　　　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募集職種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技術系　□事務・管理系　□営業系　　□（　　　　　　　　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担当者①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P.I.C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所属：　　　　　　　　　　　役職：　　　　　　　　　氏名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担当者②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P.I.C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所属：　　　　　　　　　　　役職：　　　　　　　　　氏名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連絡先　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P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hone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　　                      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email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　　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会社所在地　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海外拠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有　（国名：　　　　　　　）　・　　無　　・　検討中（国名：　　　　　　　　　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SIBA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ホームページ「交流会参加企業一覧」への社名公開の可否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可 　・　 否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交流会での英語対応の可否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可 　・　 否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28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20:00Z</dcterms:created>
  <dc:creator>SIBA4</dc:creator>
  <dc:description/>
  <dc:language>en-US</dc:language>
  <cp:lastModifiedBy>SIBA4</cp:lastModifiedBy>
  <cp:lastPrinted>2017-05-08T16:45:00Z</cp:lastPrinted>
  <dcterms:modified xsi:type="dcterms:W3CDTF">2017-09-12T02:20:00Z</dcterms:modified>
  <cp:revision>2</cp:revision>
  <dc:subject/>
  <dc:title/>
</cp:coreProperties>
</file>