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79646"/>
          <w:sz w:val="72"/>
          <w:szCs w:val="7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7964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417830</wp:posOffset>
                </wp:positionV>
                <wp:extent cx="6708140" cy="2689225"/>
                <wp:effectExtent l="18415" t="5080" r="16510" b="22225"/>
                <wp:wrapNone/>
                <wp:docPr id="1" name="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2689200"/>
                        </a:xfrm>
                        <a:prstGeom prst="pie">
                          <a:avLst/>
                        </a:prstGeom>
                        <a:solidFill>
                          <a:srgbClr val="fcaed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caed1" stroked="t" o:allowincell="f" style="position:absolute;margin-left:-32.1pt;margin-top:-32.9pt;width:528.15pt;height:2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512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40640</wp:posOffset>
                </wp:positionV>
                <wp:extent cx="5988685" cy="1962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8"/>
                                <w:szCs w:val="68"/>
                              </w:rPr>
                              <w:t>外国人留学生＆日本人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8"/>
                                <w:szCs w:val="68"/>
                              </w:rPr>
                              <w:t>企業交流パーティ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68"/>
                                <w:szCs w:val="68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8"/>
                                <w:szCs w:val="68"/>
                              </w:rPr>
                              <w:t>三島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68"/>
                                <w:szCs w:val="68"/>
                              </w:rPr>
                              <w:t>11/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54.55pt;mso-wrap-distance-left:9.05pt;mso-wrap-distance-right:9.05pt;mso-wrap-distance-top:0pt;mso-wrap-distance-bottom:0pt;margin-top:-3.2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8"/>
                          <w:szCs w:val="6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8"/>
                          <w:szCs w:val="68"/>
                        </w:rPr>
                        <w:t>外国人留学生＆日本人学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8"/>
                          <w:szCs w:val="68"/>
                        </w:rPr>
                        <w:t>企業交流パーティ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68"/>
                          <w:szCs w:val="68"/>
                        </w:rPr>
                        <w:t>i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8"/>
                          <w:szCs w:val="68"/>
                        </w:rPr>
                        <w:t>三島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68"/>
                          <w:szCs w:val="68"/>
                        </w:rPr>
                        <w:t>11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485775</wp:posOffset>
                </wp:positionV>
                <wp:extent cx="982980" cy="155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463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2.5pt;mso-wrap-distance-left:9.05pt;mso-wrap-distance-right:9.05pt;mso-wrap-distance-top:0pt;mso-wrap-distance-bottom:0pt;margin-top:38.2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1463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-789940</wp:posOffset>
                </wp:positionV>
                <wp:extent cx="1168400" cy="1318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12255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3.8pt;mso-wrap-distance-left:9.05pt;mso-wrap-distance-right:9.05pt;mso-wrap-distance-top:0pt;mso-wrap-distance-bottom:0pt;margin-top:-62.2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615" cy="1225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</w:rPr>
      </w:r>
    </w:p>
    <w:p>
      <w:pPr>
        <w:pStyle w:val="Normal"/>
        <w:ind w:left="2240" w:hanging="2240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F79646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7964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23495</wp:posOffset>
                </wp:positionV>
                <wp:extent cx="2413635" cy="66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3140" cy="647700"/>
                                  <wp:effectExtent l="0" t="0" r="0" b="0"/>
                                  <wp:docPr id="10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52.5pt;mso-wrap-distance-left:9.05pt;mso-wrap-distance-right:9.05pt;mso-wrap-distance-top:0pt;mso-wrap-distance-bottom:0pt;margin-top:1.85pt;mso-position-vertical-relative:text;margin-left:3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3140" cy="647700"/>
                            <wp:effectExtent l="0" t="0" r="0" b="0"/>
                            <wp:docPr id="11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催：公益社団法人ふじのくに　地域・大学コンソーシアム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施：公益社団法人静岡県国際経済振興会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IB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時・会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２８年１１月２６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０～１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13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大学　三島駅北口校舎 ７階学生食堂（ダイニングさくら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プログラム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就職ガイダンス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参加企業プレゼンテーショ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ティーパーティ（軽食、ケーキ付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交流会（企業担当者との面談会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参加学生について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静岡県内の大学・大学院に通う学生（全学年対象）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外国人留学生、留学経験のある日本人学生、語学を活かした仕事に興味のある学生　など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参加企業について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海外ビジネスに取り組む静岡県企業　２０社程度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カー、サービス、不動産、金融など。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語学能力を活かした仕事の紹介をします。企業により、海外出張をするような仕事の紹介もあります。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無料！服装自由！ティーパーティ付のなごやかな交流会です！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企業担当者と個別にじっくりお話ができます！</w:t>
      </w:r>
    </w:p>
    <w:p>
      <w:pPr>
        <w:pStyle w:val="Style18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途中参加も大歓迎！ご来場の学生には、企業情報を掲載した特製冊子プレゼント！</w:t>
      </w:r>
    </w:p>
    <w:p>
      <w:pPr>
        <w:pStyle w:val="Style18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188595</wp:posOffset>
                </wp:positionV>
                <wp:extent cx="861695" cy="1334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12420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05.1pt;mso-wrap-distance-left:9.05pt;mso-wrap-distance-right:9.05pt;mso-wrap-distance-top:0pt;mso-wrap-distance-bottom:0pt;margin-top:14.8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12420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76200</wp:posOffset>
                </wp:positionV>
                <wp:extent cx="3180080" cy="1504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お問い合わ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SIB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公益社団法人静岡県国際経済振興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担当者：水野、生嶋（いくし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54-254-5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18.5pt;mso-wrap-distance-left:9.05pt;mso-wrap-distance-right:9.05pt;mso-wrap-distance-top:0pt;mso-wrap-distance-bottom:0pt;margin-top: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お問い合わ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SIB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公益社団法人静岡県国際経済振興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担当者：水野、生嶋（いくしま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54-254-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222885</wp:posOffset>
                </wp:positionV>
                <wp:extent cx="1745615" cy="1685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895" cy="1616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32.75pt;mso-wrap-distance-left:9.05pt;mso-wrap-distance-right:9.05pt;mso-wrap-distance-top:0pt;mso-wrap-distance-bottom:0pt;margin-top:17.5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895" cy="16160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お問い合わ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86995</wp:posOffset>
                </wp:positionV>
                <wp:extent cx="3189605" cy="1517015"/>
                <wp:effectExtent l="13335" t="0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517040"/>
                          <a:chOff x="0" y="0"/>
                          <a:chExt cx="3189600" cy="151704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3189600" cy="11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7000" y="0"/>
                            <a:ext cx="115380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38160"/>
                            <a:ext cx="184716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365F91"/>
                                  <w:lang w:val="en-US" w:eastAsia="ja-JP" w:bidi="ar-SA"/>
                                </w:rPr>
                                <w:t>お申込み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365F91"/>
                                  <w:lang w:val="en-US" w:eastAsia="ja-JP" w:bidi="ar-SA"/>
                                </w:rPr>
                                <w:t>こちらから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365F91"/>
                                  <w:lang w:val="en-US" w:eastAsia="ja-JP" w:bidi="ar-SA"/>
                                </w:rPr>
                                <w:t>参加企業は11月中旬にアップします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6.85pt;width:251.15pt;height:119.45pt" coordorigin="77,137" coordsize="5023,2389">
                <v:roundrect id="shape_0" ID="角丸四角形 7" fillcolor="#fbd4b4" stroked="t" o:allowincell="f" style="position:absolute;left:77;top:253;width:5022;height:17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385d8a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4;top:137;width:1816;height:19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;top:197;width:2908;height:2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365F91"/>
                            <w:lang w:val="en-US" w:eastAsia="ja-JP" w:bidi="ar-SA"/>
                          </w:rPr>
                          <w:t>お申込み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365F91"/>
                            <w:lang w:val="en-US" w:eastAsia="ja-JP" w:bidi="ar-SA"/>
                          </w:rPr>
                          <w:t>こちらから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365F91"/>
                            <w:lang w:val="en-US" w:eastAsia="ja-JP" w:bidi="ar-SA"/>
                          </w:rPr>
                          <w:t>参加企業は11月中旬にアップしま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IB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公益社団法人静岡県国際経済振興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者：水野、生嶋（いくしま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</w:p>
    <w:p>
      <w:pPr>
        <w:pStyle w:val="Style18"/>
        <w:ind w:left="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4:00Z</dcterms:created>
  <dc:creator>SIBA4</dc:creator>
  <dc:description/>
  <dc:language>en-US</dc:language>
  <cp:lastModifiedBy>SIBA4</cp:lastModifiedBy>
  <cp:lastPrinted>2016-10-20T13:58:00Z</cp:lastPrinted>
  <dcterms:modified xsi:type="dcterms:W3CDTF">2016-10-20T05:44:00Z</dcterms:modified>
  <cp:revision>2</cp:revision>
  <dc:subject/>
  <dc:title/>
</cp:coreProperties>
</file>