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申込期限 ： 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送信票不要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7940</wp:posOffset>
                </wp:positionV>
                <wp:extent cx="421513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01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（公社）静岡県国際経済振興会　上原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054-251-1918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 xml:space="preserve">　  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 xml:space="preserve">e-mail: 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創英角ｺﾞｼｯｸUB" w:cs="ＭＳ ゴシック;MS Gothic" w:ascii="HG創英角ｺﾞｼｯｸUB" w:hAnsi="HG創英角ｺﾞｼｯｸUB"/>
                                  <w:sz w:val="22"/>
                                </w:rPr>
                                <w:t>uehara@sib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054-254-51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31.9pt;height:55.2pt;mso-wrap-distance-left:9.05pt;mso-wrap-distance-right:9.05pt;mso-wrap-distance-top:0pt;mso-wrap-distance-bottom:0pt;margin-top:2.2pt;mso-position-vertical-relative:text;margin-left:-2.65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（公社）静岡県国際経済振興会　上原　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054-251-1918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 xml:space="preserve">　  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 xml:space="preserve">e-mail: 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創英角ｺﾞｼｯｸUB" w:cs="ＭＳ ゴシック;MS Gothic" w:ascii="HG創英角ｺﾞｼｯｸUB" w:hAnsi="HG創英角ｺﾞｼｯｸUB"/>
                            <w:sz w:val="22"/>
                          </w:rPr>
                          <w:t>uehara@siba.or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054-254-51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DengXian;等线" w:cs="ＭＳ ゴシック;MS Gothic"/>
          <w:b/>
          <w:b/>
          <w:bCs/>
          <w:sz w:val="26"/>
          <w:szCs w:val="26"/>
          <w:lang w:eastAsia="zh-CN"/>
        </w:rPr>
      </w:pPr>
      <w:r>
        <w:rPr>
          <w:rFonts w:eastAsia="DengXian;等线" w:cs="ＭＳ ゴシック;MS Gothic" w:ascii="HG創英角ｺﾞｼｯｸUB" w:hAnsi="HG創英角ｺﾞｼｯｸUB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26"/>
          <w:szCs w:val="26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6"/>
          <w:szCs w:val="26"/>
          <w:lang w:eastAsia="zh-CN"/>
        </w:rPr>
        <w:t>「</w:t>
      </w:r>
      <w:r>
        <w:rPr>
          <w:rFonts w:eastAsia="HG創英角ｺﾞｼｯｸUB" w:cs="ＭＳ ゴシック;MS Gothic" w:ascii="HG創英角ｺﾞｼｯｸUB" w:hAnsi="HG創英角ｺﾞｼｯｸUB"/>
          <w:b/>
          <w:bCs/>
          <w:sz w:val="26"/>
          <w:szCs w:val="26"/>
        </w:rPr>
        <w:t>FOOD WEEK KOREA2016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6"/>
          <w:szCs w:val="26"/>
        </w:rPr>
        <w:t>（ソウル国際食品産業展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6"/>
          <w:szCs w:val="26"/>
          <w:lang w:eastAsia="zh-CN"/>
        </w:rPr>
        <w:t>」参加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6"/>
          <w:szCs w:val="26"/>
        </w:rPr>
        <w:t>申込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6"/>
          <w:szCs w:val="26"/>
          <w:lang w:eastAsia="zh-CN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次のとおり参加を申し込みます。参加に際しては、別紙３の参加要件を遵守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企業・団体名：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住所：〒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担当者部署・氏名：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：　　　　　　　　　　　　　　　　　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：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１　</w:t>
      </w:r>
      <w:r>
        <w:rPr/>
        <w:t>出展品について</w:t>
      </w:r>
    </w:p>
    <w:tbl>
      <w:tblPr>
        <w:tblW w:w="9324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241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出展品の概要】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商品写真等、別途添付願い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品目名・数量等を記入願い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海外事業展開（輸出、店舗出店等）について　　　　　　（該当する項目に○を付けてください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91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　既に展開している（地域：　　　　　　　　　／商品：　　　　　　　　　　　　　　）</w:t>
            </w:r>
          </w:p>
          <w:p>
            <w:pPr>
              <w:pStyle w:val="Normal"/>
              <w:spacing w:lineRule="exact" w:line="4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イ　まだ展開し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展示会への社員派遣について　　　　　　　　　　　　　（該当する項目に○を付けてください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97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　担当社員を派遣する　　　　　　　　　　　</w:t>
            </w:r>
          </w:p>
          <w:p>
            <w:pPr>
              <w:pStyle w:val="Normal"/>
              <w:spacing w:lineRule="exact" w:line="4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イ　関係企業に派遣依頼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出展品の事後処理について　　　　　　　　　　　　　　（該当する項目に○を付けてください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40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　廃棄（展示会終了後、廃棄処分）</w:t>
            </w:r>
          </w:p>
          <w:p>
            <w:pPr>
              <w:pStyle w:val="Normal"/>
              <w:spacing w:lineRule="exact" w:line="420"/>
              <w:ind w:firstLine="11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イ　還送（展示会終了後、日本に返す：経費・手続きは出展者の負担と責任）※食品は不可</w:t>
            </w:r>
          </w:p>
          <w:p>
            <w:pPr>
              <w:pStyle w:val="Normal"/>
              <w:spacing w:lineRule="exact" w:line="4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ウ　その他（展示会終了後、県ソウル事務所に展示　＊商品劣化後は破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851" w:top="114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1048" w:hanging="523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420" w:firstLine="209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ind w:left="300" w:hanging="0"/>
      <w:jc w:val="left"/>
    </w:pPr>
    <w:rPr>
      <w:rFonts w:ascii="Gulim;굴림" w:hAnsi="Gulim;굴림" w:eastAsia="Gulim;굴림" w:cs="Gulim;굴림"/>
      <w:kern w:val="0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hara@siba.or.jp" TargetMode="External"/><Relationship Id="rId3" Type="http://schemas.openxmlformats.org/officeDocument/2006/relationships/hyperlink" Target="mailto:uehara@siba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1:00Z</dcterms:created>
  <dc:creator>(社)新潟県産業貿易振興協会</dc:creator>
  <dc:description/>
  <cp:keywords/>
  <dc:language>en-US</dc:language>
  <cp:lastModifiedBy>master</cp:lastModifiedBy>
  <cp:lastPrinted>2014-07-18T12:14:00Z</cp:lastPrinted>
  <dcterms:modified xsi:type="dcterms:W3CDTF">2016-05-17T08:27:00Z</dcterms:modified>
  <cp:revision>4</cp:revision>
  <dc:subject/>
  <dc:title>新産貿第　　　　号</dc:title>
</cp:coreProperties>
</file>